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CHIARAZIONE DI AUTOCERTIFICAZIONE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Il sottoscritto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 xml:space="preserve">consapevole delle sanzioni previste dalla legge per le dichiarazioni mendaci dichiara sotto la propria responsabilità di essere </w:t>
      </w:r>
    </w:p>
    <w:p>
      <w:pPr>
        <w:pStyle w:val="Normal"/>
        <w:spacing w:lineRule="auto" w:line="48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legale rappresentante / amministratore delegato / presidente / titolare / ALTRO)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ll’impresa 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tanto pienamente legittimato a rappresentarla nell’Assemblea dei consorziati di CIAL – Consorzio Nazionale Imballaggi Alluminio.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Milano, 28 gennaio 2022</w:t>
        <w:tab/>
        <w:tab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/>
    </w:pPr>
    <w:r>
      <w:rPr>
        <w:rFonts w:cs="Garamond" w:ascii="Garamond" w:hAnsi="Garamond"/>
        <w:b/>
        <w:bCs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33:00Z</dcterms:created>
  <dc:creator>Utente Windows</dc:creator>
  <dc:description/>
  <cp:keywords/>
  <dc:language>en-US</dc:language>
  <cp:lastModifiedBy>Valentina Beccali</cp:lastModifiedBy>
  <cp:lastPrinted>2020-06-24T11:00:00Z</cp:lastPrinted>
  <dcterms:modified xsi:type="dcterms:W3CDTF">2021-12-29T17:33:00Z</dcterms:modified>
  <cp:revision>2</cp:revision>
  <dc:subject/>
  <dc:title/>
</cp:coreProperties>
</file>